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ind w:right="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予执行《国家学生体质健康标准》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59"/>
        <w:gridCol w:w="2254"/>
        <w:gridCol w:w="35"/>
        <w:gridCol w:w="2594"/>
        <w:gridCol w:w="216"/>
        <w:gridCol w:w="2073"/>
        <w:gridCol w:w="2550"/>
      </w:tblGrid>
      <w:tr>
        <w:trPr>
          <w:trHeight w:val="47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附医院诊断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测年度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88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签 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期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辅导员签字</w:t>
            </w:r>
          </w:p>
        </w:tc>
        <w:tc>
          <w:tcPr>
            <w:tcW w:w="4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体育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1"/>
          <w:szCs w:val="21"/>
        </w:rPr>
        <w:t>备注：表格填写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时应注意信息及日期的</w:t>
      </w:r>
      <w:r>
        <w:rPr>
          <w:rFonts w:ascii="宋体" w:hAnsi="宋体" w:cs="宋体"/>
          <w:b/>
          <w:sz w:val="21"/>
          <w:szCs w:val="21"/>
        </w:rPr>
        <w:t>完整连同证明材料一并上交负责体测教师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1:51Z</dcterms:created>
  <dc:creator>86152</dc:creator>
  <dc:description/>
  <dc:language>en-US</dc:language>
  <cp:lastModifiedBy>奕龙''</cp:lastModifiedBy>
  <dcterms:modified xsi:type="dcterms:W3CDTF">2025-03-03T12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BDF4436D8440C94938388FB4FF6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jYzRhNmEyNjk2MDQwOWVkMGNlMWY4ZjE2ZGYwYTIiLCJ1c2VySWQiOiI4NTM2ODQ5NzIifQ==</vt:lpwstr>
  </property>
</Properties>
</file>