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B1B1B"/>
          <w:spacing w:val="0"/>
          <w:sz w:val="48"/>
          <w:szCs w:val="48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B1B1B"/>
          <w:spacing w:val="0"/>
          <w:sz w:val="48"/>
          <w:szCs w:val="48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1B1B1B"/>
          <w:spacing w:val="0"/>
          <w:sz w:val="48"/>
          <w:szCs w:val="48"/>
        </w:rPr>
        <w:t>《国家学生体质健康标准》测试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1B1B1B"/>
          <w:spacing w:val="0"/>
          <w:sz w:val="26"/>
          <w:szCs w:val="26"/>
        </w:rPr>
        <w:t>（参考执行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eastAsia="微软雅黑" w:cs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身高、体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测试方法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电子身高测量计在平坦地面上，受试者赤足，立正姿势站在身高计的底板上（上肢自然下垂，足跟并拢，足尖分开成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度角）。足跟、骶骨部及两肩胛区与立柱相接触，躯干自然挺直，头部正直，耳屏上缘与眼眶下缘呈水平位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测试中不要低头看测试数据，测试结束后听从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测试员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安排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记录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身高和体重两个数值。只允许测试一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肺活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测试方法：受试者在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肺活量吹管上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装上吹嘴，正确持握吹管，头部略向后仰，尽力深吸气直至不能再吸气为止（避免耸肩提气），然后将嘴对准肺活量吹气嘴做深呼气，慢速往里吹，保持匀速，中间不能停顿，直至呼尽为止，同时数据即被锁定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如吹嘴没有装紧出现漏气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时，测试者再一次测试肺活量时，方法同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坐位体前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测试方法：受试者两腿伸直，两脚平蹬测试纵板坐在平地上，两脚分开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厘米，上体前屈，两臂伸直前，用两手中指尖匀速向前推动游标（不得突然发力），直到不能前推为止。身体前屈，两臂向前推游标时两腿不能弯曲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立定跳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测试方法：受试者两脚自然分开站立在起跳线后，两脚尖不得踩线和过线，双脚原地同时尽可能往远处跳，不得有垫步或连跳的动作。总共测试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次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取最好成绩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引体向上（男）</w:t>
      </w:r>
    </w:p>
    <w:p>
      <w:pPr>
        <w:pStyle w:val="Style15"/>
        <w:keepNext w:val="false"/>
        <w:keepLines w:val="false"/>
        <w:widowControl/>
        <w:pBdr/>
        <w:spacing w:before="0" w:after="150"/>
        <w:ind w:right="0" w:firstLine="640"/>
        <w:jc w:val="left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测试方法：受试者跳起双手正握杠，两手与肩同宽成直臂悬垂。静止后，两臂同时用力引体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身体不能有附加动作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上拉到下颌超过横杠上缘为完成一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仰卧起坐（女）</w:t>
      </w:r>
    </w:p>
    <w:p>
      <w:pPr>
        <w:pStyle w:val="Style15"/>
        <w:keepNext w:val="false"/>
        <w:keepLines w:val="false"/>
        <w:widowControl/>
        <w:pBdr/>
        <w:spacing w:before="0" w:after="150"/>
        <w:ind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测试方法：受测者仰卧于垫上，两腿稍分开，屈膝成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度，两手交叉置于脑后，一人压住受测者的两脚踝关节，起坐时以两肘触及或超过两膝为完成一次，仰卧时，两肩胛必须触垫。测试人员发出开始口令的同时开表计时，记录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分钟内完成的次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米跑</w:t>
      </w:r>
    </w:p>
    <w:p>
      <w:pPr>
        <w:pStyle w:val="Style15"/>
        <w:keepNext w:val="false"/>
        <w:keepLines w:val="false"/>
        <w:widowControl/>
        <w:pBdr/>
        <w:spacing w:before="0" w:after="150"/>
        <w:ind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测试方法：站立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式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起跑，受试者听到“跑”的口令后开始起跑。发令员在发出口令同时要摆动发令旗。计时员视旗动开表计时，受试者躯干部到达终点线的垂直面停表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以秒为单位记录测试成绩，精确到小数点后一位，小数点后第二位数按非零进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原则进位，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.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秒读成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.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秒记录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米跑（男）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/800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米跑（女）</w:t>
      </w:r>
    </w:p>
    <w:p>
      <w:pPr>
        <w:pStyle w:val="Style15"/>
        <w:keepNext w:val="false"/>
        <w:keepLines w:val="false"/>
        <w:widowControl/>
        <w:pBdr/>
        <w:spacing w:before="0" w:after="150"/>
        <w:ind w:right="0"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测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试方法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受测试者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经检录裁判核实身份并领取带号码的中长跑背心，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-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一组完成检录后将学生带至起点处，起点裁判交代注意事项引导学生进入起跑线，采用站立式起跑。学生听裁判发出的“各就位→预备→跑”指令起跑。计时器随起跑声开始计时，学生到达终点线时由裁判唱报并记录学生最终成绩。</w:t>
      </w:r>
    </w:p>
    <w:sectPr>
      <w:footerReference w:type="default" r:id="rId2"/>
      <w:type w:val="nextPage"/>
      <w:pgSz w:w="11906" w:h="16838"/>
      <w:pgMar w:left="1247" w:right="124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3:40Z</dcterms:created>
  <dc:creator>86152</dc:creator>
  <dc:description/>
  <dc:language>en-US</dc:language>
  <cp:lastModifiedBy>奕龙''</cp:lastModifiedBy>
  <dcterms:modified xsi:type="dcterms:W3CDTF">2025-03-03T12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B9C948A8743008F884B98D48D6E3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jYzRhNmEyNjk2MDQwOWVkMGNlMWY4ZjE2ZGYwYTIiLCJ1c2VySWQiOiI4NTM2ODQ5NzIifQ==</vt:lpwstr>
  </property>
</Properties>
</file>